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fldChar w:fldCharType="begin">
          <w:ffData>
            <w:name w:val="__Fieldmark__0_3716297854"/>
            <w:enabled/>
            <w:ddList>
              <w:result w:val="0"/>
              <w:listEntry w:val="- Empfänger auswählen -"/>
              <w:listEntry w:val=" "/>
              <w:listEntry w:val="Stadt Delitzsch"/>
              <w:listEntry w:val="Stadt Eilenburg"/>
              <w:listEntry w:val="Stadt Halle"/>
              <w:listEntry w:val="Stadt Markleeberg"/>
              <w:listEntry w:val="Stadt Markranstädt"/>
              <w:listEntry w:val="Stadt Leipzig"/>
              <w:listEntry w:val="Stadt Schkeuditz"/>
              <w:listEntry w:val="Stadt Taucha"/>
              <w:listEntry w:val="Gemeinde Kabelsketal"/>
              <w:listEntry w:val="Gemeinde Schkopau"/>
              <w:listEntry w:val="VGem Östlicher Saalkreis"/>
              <w:listEntry w:val="VGem Leuna-Kötzschau"/>
              <w:listEntry w:val="VGem Bad Dürrenberg"/>
              <w:listEntry w:val="VGem Merseburg"/>
              <w:listEntry w:val="Landkreis Delitzsch"/>
              <w:listEntry w:val="Landkreis Leipziger Land"/>
              <w:listEntry w:val="Landkreis Saalekreis"/>
              <w:listEntry w:val="Luftfahrt-Bundesamt"/>
              <w:listEntry w:val="Flughafen Leipzig-Halle GmbH"/>
              <w:listEntry w:val="DFS Deutsche Flugsicherung GmbH"/>
              <w:listEntry w:val="Verkehrsminister Wolfgang Tiefensee"/>
              <w:listEntry w:val="Bundeskanzlerin Angela Merkel"/>
              <w:listEntry w:val="IG Nachtflugverbot Leipzig/Halle e.V."/>
            </w:ddList>
          </w:ffData>
        </w:fldChar>
      </w:r>
      <w:r>
        <w:rPr>
          <w:b/>
          <w:rFonts w:cs="Verdana" w:ascii="Verdana" w:hAnsi="Verdana"/>
        </w:rPr>
        <w:instrText xml:space="preserve"> FORMDROPDOWN </w:instrText>
      </w:r>
      <w:r>
        <w:rPr>
          <w:b/>
          <w:rFonts w:cs="Verdana" w:ascii="Verdana" w:hAnsi="Verdana"/>
        </w:rPr>
        <w:fldChar w:fldCharType="separate"/>
      </w:r>
      <w:bookmarkStart w:id="0" w:name="__Fieldmark__0_3716297854"/>
      <w:bookmarkStart w:id="1" w:name="__Fieldmark__0_3716297854"/>
      <w:bookmarkEnd w:id="1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IF  "" ""</w:instrText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3914140</wp:posOffset>
                </wp:positionV>
                <wp:extent cx="6212205" cy="39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31.45pt;mso-wrap-distance-left:9.05pt;mso-wrap-distance-right:9.05pt;mso-wrap-distance-top:0pt;mso-wrap-distance-bottom:0pt;margin-top:308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IF  "" ""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Fluglärm</w:t>
      </w:r>
      <w:r>
        <w:rPr>
          <w:rFonts w:cs="Verdana" w:ascii="Verdana" w:hAnsi="Verdana"/>
          <w:b/>
          <w:imprint/>
          <w:color w:val="D4D0C8"/>
          <w:sz w:val="56"/>
          <w:szCs w:val="56"/>
        </w:rPr>
        <w:t>-Beschwerde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Hiermit möchte ich mich über folgendes Flugereignis beschweren:</w:t>
      </w:r>
    </w:p>
    <w:p>
      <w:pPr>
        <w:pStyle w:val="Normal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4370</wp:posOffset>
                </wp:positionH>
                <wp:positionV relativeFrom="page">
                  <wp:posOffset>4868545</wp:posOffset>
                </wp:positionV>
                <wp:extent cx="3855085" cy="532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An welchem Tag fand das Flugereignis statt? (Es sollte nicht zu lange zurück liegen.)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Um welche Uhrzeit fand das Flugereignis statt (wenn nicht bekannt, ungefähre Zeit angeben) und schreiben Sie &quot;etwa&quot; oder &quot;ca.&quot; ?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Uhr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41.95pt;mso-wrap-distance-left:9.05pt;mso-wrap-distance-right:9.05pt;mso-wrap-distance-top:0pt;mso-wrap-distance-bottom:0pt;margin-top:383.35pt;mso-position-vertical-relative:page;margin-left:253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statusText w:type="text" w:val="An welchem Tag fand das Flugereignis statt? (Es sollte nicht zu lange zurück liegen.)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statusText w:type="text" w:val="Um welche Uhrzeit fand das Flugereignis statt (wenn nicht bekannt, ungefähre Zeit angeben) und schreiben Sie &quot;etwa&quot; oder &quot;ca.&quot; ?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g des Fluges </w:t>
      </w:r>
      <w:r>
        <w:rPr>
          <w:rFonts w:cs="Verdana" w:ascii="Verdana" w:hAnsi="Verdana"/>
          <w:color w:val="A6A6A6"/>
          <w:sz w:val="16"/>
          <w:szCs w:val="16"/>
        </w:rPr>
        <w:t>(TT.MM.JJ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Uhrzeit des Fluges </w:t>
      </w:r>
      <w:r>
        <w:rPr>
          <w:rFonts w:cs="Verdana" w:ascii="Verdana" w:hAnsi="Verdana"/>
          <w:color w:val="A6A6A6"/>
          <w:sz w:val="16"/>
          <w:szCs w:val="16"/>
        </w:rPr>
        <w:t>(Std.:Min.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4370</wp:posOffset>
                </wp:positionH>
                <wp:positionV relativeFrom="page">
                  <wp:posOffset>5390515</wp:posOffset>
                </wp:positionV>
                <wp:extent cx="3855085" cy="410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Falls Ihnen die Fluggesellschaft bekannt sein sollte, geben Sie sie hier an (Ruslan S.A.L.I.S., World Airways, DHL, Lufhansa ... usw.)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32.3pt;mso-wrap-distance-left:9.05pt;mso-wrap-distance-right:9.05pt;mso-wrap-distance-top:0pt;mso-wrap-distance-bottom:0pt;margin-top:424.45pt;mso-position-vertical-relative:page;margin-left:253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Falls Ihnen die Fluggesellschaft bekannt sein sollte, geben Sie sie hier an (Ruslan S.A.L.I.S., World Airways, DHL, Lufhansa ... usw.)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Fluggesellschaft </w:t>
      </w:r>
      <w:r>
        <w:rPr>
          <w:rFonts w:cs="Verdana" w:ascii="Verdana" w:hAnsi="Verdana"/>
          <w:color w:val="A6A6A6"/>
          <w:sz w:val="16"/>
          <w:szCs w:val="16"/>
        </w:rPr>
        <w:t>(falls bekannt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4370</wp:posOffset>
                </wp:positionH>
                <wp:positionV relativeFrom="page">
                  <wp:posOffset>5789930</wp:posOffset>
                </wp:positionV>
                <wp:extent cx="3855085" cy="2390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" w:name="__Fieldmark__4_3716297854"/>
                            <w:bookmarkStart w:id="3" w:name="__Fieldmark__4_3716297854"/>
                            <w:bookmarkEnd w:id="3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gzeug war extrem lau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" w:name="__Fieldmark__5_3716297854"/>
                            <w:bookmarkStart w:id="5" w:name="__Fieldmark__5_3716297854"/>
                            <w:bookmarkEnd w:id="5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gzeug flog zu tie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6" w:name="__Fieldmark__6_3716297854"/>
                            <w:bookmarkStart w:id="7" w:name="__Fieldmark__6_3716297854"/>
                            <w:bookmarkEnd w:id="7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gzeug flog nicht auf vorgeschriebener Rou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" w:name="__Fieldmark__7_3716297854"/>
                            <w:bookmarkStart w:id="9" w:name="__Fieldmark__7_3716297854"/>
                            <w:bookmarkEnd w:id="9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gzeug hat </w:t>
                            </w:r>
                            <w:r>
                              <w:fldChar w:fldCharType="begin">
                                <w:ffData>
                                  <w:name w:val="__Fieldmark__8_3716297854"/>
                                  <w:enabled/>
                                  <w:ddList>
                                    <w:result w:val="0"/>
                                    <w:listEntry w:val="mich"/>
                                    <w:listEntry w:val="uns"/>
                                    <w:listEntry w:val="meine Familie"/>
                                    <w:listEntry w:val="meine Kinder"/>
                                    <w:listEntry w:val="meine Frau"/>
                                    <w:listEntry w:val="meinen Man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0" w:name="__Fieldmark__8_3716297854"/>
                            <w:bookmarkStart w:id="11" w:name="__Fieldmark__8_3716297854"/>
                            <w:bookmarkEnd w:id="11"/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am Einschlafen gehinde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2" w:name="__Fieldmark__9_3716297854"/>
                            <w:bookmarkStart w:id="13" w:name="__Fieldmark__9_3716297854"/>
                            <w:bookmarkEnd w:id="13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gzeug hat </w:t>
                            </w:r>
                            <w:r>
                              <w:fldChar w:fldCharType="begin">
                                <w:ffData>
                                  <w:name w:val="__Fieldmark__10_3716297854"/>
                                  <w:enabled/>
                                  <w:ddList>
                                    <w:result w:val="0"/>
                                    <w:listEntry w:val="mich"/>
                                    <w:listEntry w:val="uns"/>
                                    <w:listEntry w:val="meine Familie"/>
                                    <w:listEntry w:val="meine Kinder"/>
                                    <w:listEntry w:val="meine Frau"/>
                                    <w:listEntry w:val="meinen Man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4" w:name="__Fieldmark__10_3716297854"/>
                            <w:bookmarkStart w:id="15" w:name="__Fieldmark__10_3716297854"/>
                            <w:bookmarkEnd w:id="15"/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geweck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6" w:name="__Fieldmark__11_3716297854"/>
                            <w:bookmarkStart w:id="17" w:name="__Fieldmark__11_3716297854"/>
                            <w:bookmarkEnd w:id="17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gzeug hat meine Kinder geängstig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8" w:name="__Fieldmark__12_3716297854"/>
                            <w:bookmarkStart w:id="19" w:name="__Fieldmark__12_3716297854"/>
                            <w:bookmarkEnd w:id="19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gzeug durfte aufgrund der Art/Masse/Tagesze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icht um diese Zeit/auf dieser Route flieg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0" w:name="__Fieldmark__13_3716297854"/>
                            <w:bookmarkStart w:id="21" w:name="__Fieldmark__13_3716297854"/>
                            <w:bookmarkEnd w:id="21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statusText w:type="text" w:val="Bitte bescheiben Sie in diesem Feld, was Sie an diesem Flugereignis gestört hat bzw. wodurch Sie beeinträchtigt wurd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andere Gründe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188.25pt;mso-wrap-distance-left:9.05pt;mso-wrap-distance-right:9.05pt;mso-wrap-distance-top:0pt;mso-wrap-distance-bottom:0pt;margin-top:455.9pt;mso-position-vertical-relative:page;margin-left:253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22" w:name="__Fieldmark__4_3716297854"/>
                      <w:bookmarkStart w:id="23" w:name="__Fieldmark__4_3716297854"/>
                      <w:bookmarkEnd w:id="23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gzeug war extrem laut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24" w:name="__Fieldmark__5_3716297854"/>
                      <w:bookmarkStart w:id="25" w:name="__Fieldmark__5_3716297854"/>
                      <w:bookmarkEnd w:id="25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gzeug flog zu tief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fldChar w:fldCharType="begin">
                          <w:ffData>
                            <w:name w:val="Kontrollkästchen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26" w:name="__Fieldmark__6_3716297854"/>
                      <w:bookmarkStart w:id="27" w:name="__Fieldmark__6_3716297854"/>
                      <w:bookmarkEnd w:id="27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gzeug flog nicht auf vorgeschriebener Rout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Kontrollkästchen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28" w:name="__Fieldmark__7_3716297854"/>
                      <w:bookmarkStart w:id="29" w:name="__Fieldmark__7_3716297854"/>
                      <w:bookmarkEnd w:id="29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gzeug hat </w:t>
                      </w:r>
                      <w:r>
                        <w:fldChar w:fldCharType="begin">
                          <w:ffData>
                            <w:name w:val="__Fieldmark__8_3716297854"/>
                            <w:enabled/>
                            <w:ddList>
                              <w:result w:val="0"/>
                              <w:listEntry w:val="mich"/>
                              <w:listEntry w:val="uns"/>
                              <w:listEntry w:val="meine Familie"/>
                              <w:listEntry w:val="meine Kinder"/>
                              <w:listEntry w:val="meine Frau"/>
                              <w:listEntry w:val="meinen Mann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</w:rPr>
                        <w:fldChar w:fldCharType="separate"/>
                      </w:r>
                      <w:bookmarkStart w:id="30" w:name="__Fieldmark__8_3716297854"/>
                      <w:bookmarkStart w:id="31" w:name="__Fieldmark__8_3716297854"/>
                      <w:bookmarkEnd w:id="31"/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am Einschlafen gehindert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fldChar w:fldCharType="begin">
                          <w:ffData>
                            <w:name w:val="Kontrollkästchen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32" w:name="__Fieldmark__9_3716297854"/>
                      <w:bookmarkStart w:id="33" w:name="__Fieldmark__9_3716297854"/>
                      <w:bookmarkEnd w:id="33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gzeug hat </w:t>
                      </w:r>
                      <w:r>
                        <w:fldChar w:fldCharType="begin">
                          <w:ffData>
                            <w:name w:val="__Fieldmark__10_3716297854"/>
                            <w:enabled/>
                            <w:ddList>
                              <w:result w:val="0"/>
                              <w:listEntry w:val="mich"/>
                              <w:listEntry w:val="uns"/>
                              <w:listEntry w:val="meine Familie"/>
                              <w:listEntry w:val="meine Kinder"/>
                              <w:listEntry w:val="meine Frau"/>
                              <w:listEntry w:val="meinen Mann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</w:rPr>
                        <w:fldChar w:fldCharType="separate"/>
                      </w:r>
                      <w:bookmarkStart w:id="34" w:name="__Fieldmark__10_3716297854"/>
                      <w:bookmarkStart w:id="35" w:name="__Fieldmark__10_3716297854"/>
                      <w:bookmarkEnd w:id="35"/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geweckt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fldChar w:fldCharType="begin">
                          <w:ffData>
                            <w:name w:val="Kontrollkästchen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36" w:name="__Fieldmark__11_3716297854"/>
                      <w:bookmarkStart w:id="37" w:name="__Fieldmark__11_3716297854"/>
                      <w:bookmarkEnd w:id="37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gzeug hat meine Kinder geängstig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Kontrollkästchen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38" w:name="__Fieldmark__12_3716297854"/>
                      <w:bookmarkStart w:id="39" w:name="__Fieldmark__12_3716297854"/>
                      <w:bookmarkEnd w:id="39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gzeug durfte aufgrund der Art/Masse/Tageszeit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icht um diese Zeit/auf dieser Route fliege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fldChar w:fldCharType="begin">
                          <w:ffData>
                            <w:name w:val="Kontrollkästchen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40" w:name="__Fieldmark__13_3716297854"/>
                      <w:bookmarkStart w:id="41" w:name="__Fieldmark__13_3716297854"/>
                      <w:bookmarkEnd w:id="41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statusText w:type="text" w:val="Bitte bescheiben Sie in diesem Feld, was Sie an diesem Flugereignis gestört hat bzw. wodurch Sie beeinträchtigt wurden.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andere Gründe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eschwerdegru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9695</wp:posOffset>
                </wp:positionH>
                <wp:positionV relativeFrom="paragraph">
                  <wp:posOffset>140970</wp:posOffset>
                </wp:positionV>
                <wp:extent cx="2076450" cy="548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 xml:space="preserve">Bitte wählen Sie einen od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mehrere Gründe aus und ergänz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Sie ggf. mit weiteren Grün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2pt;mso-wrap-distance-left:9.05pt;mso-wrap-distance-right:9.05pt;mso-wrap-distance-top:0pt;mso-wrap-distance-bottom:0pt;margin-top:11.1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 xml:space="preserve">Bitte wählen Sie einen ode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mehrere Gründe aus und ergänz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Sie ggf. mit weiteren Grü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350</wp:posOffset>
                </wp:positionH>
                <wp:positionV relativeFrom="page">
                  <wp:posOffset>524510</wp:posOffset>
                </wp:positionV>
                <wp:extent cx="5173980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eastAsia="Verdana" w:cs="Verdana" w:ascii="Verdana" w:hAnsi="Verdana"/>
                              </w:rPr>
                              <w:instrText xml:space="preserve"> REF Text10 \h </w:instrText>
                            </w:r>
                            <w:r>
                              <w:rPr>
                                <w:b/>
                                <w:rFonts w:eastAsia="Verdana"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eastAsia="Verdana" w:cs="Verdana" w:ascii="Verdana" w:hAnsi="Verdana"/>
                              </w:rPr>
                              <w:t>Vorname Nachname</w:t>
                            </w:r>
                            <w:r>
                              <w:rPr>
                                <w:b/>
                                <w:rFonts w:eastAsia="Verdana"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bookmarkStart w:id="42" w:name="Text2"/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- </w:t>
                            </w:r>
                            <w:bookmarkEnd w:id="42"/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REF Text11 \h </w:instrTex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t>Straße und Hausnummer</w:t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Verdana" w:ascii="Verdana" w:hAnsi="Verdana"/>
                              </w:rPr>
                              <w:instrText xml:space="preserve"> REF Text12 \h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Verdana" w:ascii="Verdana" w:hAnsi="Verdana"/>
                              </w:rPr>
                              <w:t>PLZ und Wohnort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Verdana" w:ascii="Verdana" w:hAnsi="Verdan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7.3pt;mso-wrap-distance-left:9.05pt;mso-wrap-distance-right:9.05pt;mso-wrap-distance-top:0pt;mso-wrap-distance-bottom:0pt;margin-top:41.3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eastAsia="Verdana" w:cs="Verdana" w:ascii="Verdana" w:hAnsi="Verdana"/>
                        </w:rPr>
                        <w:instrText xml:space="preserve"> REF Text10 \h </w:instrText>
                      </w:r>
                      <w:r>
                        <w:rPr>
                          <w:b/>
                          <w:rFonts w:eastAsia="Verdana"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eastAsia="Verdana" w:cs="Verdana" w:ascii="Verdana" w:hAnsi="Verdana"/>
                        </w:rPr>
                        <w:t>Vorname Nachname</w:t>
                      </w:r>
                      <w:r>
                        <w:rPr>
                          <w:b/>
                          <w:rFonts w:eastAsia="Verdana" w:cs="Verdana" w:ascii="Verdana" w:hAnsi="Verdana"/>
                        </w:rPr>
                        <w:fldChar w:fldCharType="end"/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bookmarkStart w:id="43" w:name="Text2"/>
                      <w:r>
                        <w:rPr>
                          <w:rFonts w:cs="Verdana" w:ascii="Verdana" w:hAnsi="Verdana"/>
                          <w:b/>
                        </w:rPr>
                        <w:t xml:space="preserve">- </w:t>
                      </w:r>
                      <w:bookmarkEnd w:id="43"/>
                      <w:r>
                        <w:rPr>
                          <w:rFonts w:cs="Verdana" w:ascii="Verdana" w:hAnsi="Verdana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Verdana" w:ascii="Verdana" w:hAnsi="Verdana"/>
                        </w:rPr>
                        <w:instrText xml:space="preserve"> REF Text11 \h </w:instrTex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b/>
                          <w:rFonts w:cs="Verdana" w:ascii="Verdana" w:hAnsi="Verdana"/>
                        </w:rPr>
                        <w:t>Straße und Hausnummer</w:t>
                      </w:r>
                      <w:r>
                        <w:rPr>
                          <w:b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  <w:rFonts w:cs="Verdana" w:ascii="Verdana" w:hAnsi="Verdana"/>
                        </w:rPr>
                        <w:instrText xml:space="preserve"> REF Text12 \h </w:instrText>
                      </w:r>
                      <w:r>
                        <w:rPr>
                          <w:sz w:val="18"/>
                          <w:b/>
                          <w:szCs w:val="18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  <w:rFonts w:cs="Verdana" w:ascii="Verdana" w:hAnsi="Verdana"/>
                        </w:rPr>
                        <w:t>PLZ und Wohnort</w:t>
                      </w:r>
                      <w:r>
                        <w:rPr>
                          <w:sz w:val="18"/>
                          <w:b/>
                          <w:szCs w:val="18"/>
                          <w:rFonts w:cs="Verdana" w:ascii="Verdana" w:hAnsi="Verdan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4370</wp:posOffset>
                </wp:positionH>
                <wp:positionV relativeFrom="page">
                  <wp:posOffset>8173720</wp:posOffset>
                </wp:positionV>
                <wp:extent cx="3855085" cy="7531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4" w:name="__Fieldmark__15_3716297854"/>
                            <w:bookmarkStart w:id="45" w:name="__Fieldmark__15_3716297854"/>
                            <w:bookmarkEnd w:id="45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ehe Absen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6" w:name="__Fieldmark__16_3716297854"/>
                            <w:bookmarkStart w:id="47" w:name="__Fieldmark__16_3716297854"/>
                            <w:bookmarkEnd w:id="47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Bitte geben Sie hier die richtige Ortsangabe / Adresse ein, wenn das Flugereignis nicht an Ihrer Wohnadresse stattfand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andere Anschrift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59.3pt;mso-wrap-distance-left:9.05pt;mso-wrap-distance-right:9.05pt;mso-wrap-distance-top:0pt;mso-wrap-distance-bottom:0pt;margin-top:643.6pt;mso-position-vertical-relative:page;margin-left:253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Kontrollkästchen9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48" w:name="__Fieldmark__15_3716297854"/>
                      <w:bookmarkStart w:id="49" w:name="__Fieldmark__15_3716297854"/>
                      <w:bookmarkEnd w:id="49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ehe Absender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50" w:name="__Fieldmark__16_3716297854"/>
                      <w:bookmarkStart w:id="51" w:name="__Fieldmark__16_3716297854"/>
                      <w:bookmarkEnd w:id="51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statusText w:type="text" w:val="Bitte geben Sie hier die richtige Ortsangabe / Adresse ein, wenn das Flugereignis nicht an Ihrer Wohnadresse stattfand.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andere Anschrift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rt des Flugereigniss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4370</wp:posOffset>
                </wp:positionH>
                <wp:positionV relativeFrom="page">
                  <wp:posOffset>8916035</wp:posOffset>
                </wp:positionV>
                <wp:extent cx="3855085" cy="1391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52" w:name="__Fieldmark__18_3716297854"/>
                            <w:bookmarkStart w:id="53" w:name="__Fieldmark__18_3716297854"/>
                            <w:bookmarkEnd w:id="53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Herr   </w:t>
                            </w:r>
                            <w:r>
                              <w:fldChar w:fldCharType="begin">
                                <w:ffData>
                                  <w:name w:val="Kontrollkästchen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54" w:name="__Fieldmark__19_3716297854"/>
                            <w:bookmarkStart w:id="55" w:name="__Fieldmark__19_3716297854"/>
                            <w:bookmarkEnd w:id="55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Frau   </w:t>
                            </w:r>
                            <w:r>
                              <w:fldChar w:fldCharType="begin">
                                <w:ffData>
                                  <w:name w:val="Kontrollkästchen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56" w:name="__Fieldmark__20_3716297854"/>
                            <w:bookmarkStart w:id="57" w:name="__Fieldmark__20_3716297854"/>
                            <w:bookmarkEnd w:id="57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Firma   </w:t>
                            </w:r>
                            <w:r>
                              <w:fldChar w:fldCharType="begin">
                                <w:ffData>
                                  <w:name w:val="Kontrollkästchen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58" w:name="__Fieldmark__21_3716297854"/>
                            <w:bookmarkStart w:id="59" w:name="__Fieldmark__21_3716297854"/>
                            <w:bookmarkEnd w:id="59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Behör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Bitte geben Sie hier Ihren Vor- und Nachnamen 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Vorname Nachname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Bitte geben Sie hier Ihre Straße und Hausnummer ei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Straße und Hausnummer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Bitte geben Sie hier Ihre PLZ und Wohnort ei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PLZ und Wohnort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Bitte geben Sie hier Ihre Telefonnummer an, unter der Sie tagsüber zu erreichen sind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Telefonnummer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Bitte geben Sie hier Ihre Faxnummer und / oder eMail-Adresse ei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109.55pt;mso-wrap-distance-left:9.05pt;mso-wrap-distance-right:9.05pt;mso-wrap-distance-top:0pt;mso-wrap-distance-bottom:0pt;margin-top:702.05pt;mso-position-vertical-relative:page;margin-left:253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fldChar w:fldCharType="begin">
                          <w:ffData>
                            <w:name w:val="Kontrollkästchen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60" w:name="__Fieldmark__18_3716297854"/>
                      <w:bookmarkStart w:id="61" w:name="__Fieldmark__18_3716297854"/>
                      <w:bookmarkEnd w:id="61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Herr   </w:t>
                      </w:r>
                      <w:r>
                        <w:fldChar w:fldCharType="begin">
                          <w:ffData>
                            <w:name w:val="Kontrollkästchen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62" w:name="__Fieldmark__19_3716297854"/>
                      <w:bookmarkStart w:id="63" w:name="__Fieldmark__19_3716297854"/>
                      <w:bookmarkEnd w:id="63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Frau   </w:t>
                      </w:r>
                      <w:r>
                        <w:fldChar w:fldCharType="begin">
                          <w:ffData>
                            <w:name w:val="Kontrollkästchen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64" w:name="__Fieldmark__20_3716297854"/>
                      <w:bookmarkStart w:id="65" w:name="__Fieldmark__20_3716297854"/>
                      <w:bookmarkEnd w:id="65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Firma   </w:t>
                      </w:r>
                      <w:r>
                        <w:fldChar w:fldCharType="begin">
                          <w:ffData>
                            <w:name w:val="Kontrollkästchen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rFonts w:cs="Verdana" w:ascii="Verdana" w:hAnsi="Verdana"/>
                        </w:rPr>
                        <w:fldChar w:fldCharType="separate"/>
                      </w:r>
                      <w:bookmarkStart w:id="66" w:name="__Fieldmark__21_3716297854"/>
                      <w:bookmarkStart w:id="67" w:name="__Fieldmark__21_3716297854"/>
                      <w:bookmarkEnd w:id="67"/>
                      <w:r>
                        <w:rPr>
                          <w:rFonts w:cs="Verdana" w:ascii="Verdana" w:hAnsi="Verdana"/>
                        </w:rPr>
                      </w:r>
                      <w:r>
                        <w:rPr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Behörd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statusText w:type="text" w:val="Bitte geben Sie hier Ihren Vor- und Nachnamen ein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 w:eastAsia="en-US"/>
                        </w:rPr>
                        <w:t>Vorname Nachname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statusText w:type="text" w:val="Bitte geben Sie hier Ihre Straße und Hausnummer ein.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Straße und Hausnummer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statusText w:type="text" w:val="Bitte geben Sie hier Ihre PLZ und Wohnort ein.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PLZ und Wohnort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statusText w:type="text" w:val="Bitte geben Sie hier Ihre Telefonnummer an, unter der Sie tagsüber zu erreichen sind.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Telefonnummer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statusText w:type="text" w:val="Bitte geben Sie hier Ihre Faxnummer und / oder eMail-Adresse ein.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bsender der Beschwerd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continuous"/>
      <w:pgSz w:w="11906" w:h="16838"/>
      <w:pgMar w:left="1417" w:right="1417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42595</wp:posOffset>
              </wp:positionH>
              <wp:positionV relativeFrom="paragraph">
                <wp:posOffset>6774180</wp:posOffset>
              </wp:positionV>
              <wp:extent cx="91440" cy="0"/>
              <wp:effectExtent l="635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533.4pt" to="-27.7pt,53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  <w:p>
    <w:pPr>
      <w:pStyle w:val="Header"/>
      <w:ind w:left="-993" w:hanging="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15230</wp:posOffset>
          </wp:positionH>
          <wp:positionV relativeFrom="page">
            <wp:posOffset>266700</wp:posOffset>
          </wp:positionV>
          <wp:extent cx="1352550" cy="904875"/>
          <wp:effectExtent l="0" t="0" r="0" b="0"/>
          <wp:wrapNone/>
          <wp:docPr id="10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14045</wp:posOffset>
          </wp:positionH>
          <wp:positionV relativeFrom="paragraph">
            <wp:posOffset>151130</wp:posOffset>
          </wp:positionV>
          <wp:extent cx="5762625" cy="19050"/>
          <wp:effectExtent l="0" t="0" r="0" b="0"/>
          <wp:wrapNone/>
          <wp:docPr id="1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7" r="-5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42595</wp:posOffset>
              </wp:positionH>
              <wp:positionV relativeFrom="paragraph">
                <wp:posOffset>2999105</wp:posOffset>
              </wp:positionV>
              <wp:extent cx="9144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36.15pt" to="-27.7pt,236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018915</wp:posOffset>
              </wp:positionH>
              <wp:positionV relativeFrom="page">
                <wp:posOffset>821690</wp:posOffset>
              </wp:positionV>
              <wp:extent cx="2117090" cy="15113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it Unterstützung der IG Nachtflugverbot Leipzig/Halle e.V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11.9pt;mso-wrap-distance-left:9.05pt;mso-wrap-distance-right:9.05pt;mso-wrap-distance-top:0pt;mso-wrap-distance-bottom:0pt;margin-top:64.7pt;mso-position-vertical-relative:page;margin-left:31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before="0" w:after="20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Mit Unterstützung der IG Nachtflugverbot Leipzig/Halle e.V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1155</wp:posOffset>
              </wp:positionH>
              <wp:positionV relativeFrom="paragraph">
                <wp:posOffset>846455</wp:posOffset>
              </wp:positionV>
              <wp:extent cx="3547110" cy="2743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┌</w:t>
                          </w:r>
                          <w:r>
                            <w:rPr>
                              <w:rFonts w:eastAsia="Courier New" w:cs="Courier New" w:ascii="Courier New" w:hAnsi="Courier New"/>
                              <w:sz w:val="20"/>
                              <w:szCs w:val="20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pt;height:21.6pt;mso-wrap-distance-left:9.05pt;mso-wrap-distance-right:9.05pt;mso-wrap-distance-top:0pt;mso-wrap-distance-bottom:0pt;margin-top:66.65pt;mso-position-vertical-relative:text;margin-left:-2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Courier New" w:cs="Courier New" w:ascii="Courier New" w:hAnsi="Courier New"/>
                        <w:sz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┌</w:t>
                    </w:r>
                    <w:r>
                      <w:rPr>
                        <w:rFonts w:eastAsia="Courier New" w:cs="Courier New" w:ascii="Courier New" w:hAnsi="Courier New"/>
                        <w:sz w:val="20"/>
                        <w:szCs w:val="20"/>
                      </w:rPr>
                      <w:t xml:space="preserve">                                         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51155</wp:posOffset>
              </wp:positionH>
              <wp:positionV relativeFrom="paragraph">
                <wp:posOffset>2443480</wp:posOffset>
              </wp:positionV>
              <wp:extent cx="3623310" cy="1828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└</w:t>
                          </w:r>
                          <w:r>
                            <w:rPr>
                              <w:rFonts w:eastAsia="Courier New" w:cs="Courier New" w:ascii="Courier New" w:hAnsi="Courier New"/>
                              <w:sz w:val="20"/>
                              <w:szCs w:val="20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pt;height:14.4pt;mso-wrap-distance-left:9.05pt;mso-wrap-distance-right:9.05pt;mso-wrap-distance-top:0pt;mso-wrap-distance-bottom:0pt;margin-top:192.4pt;mso-position-vertical-relative:text;margin-left:-2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Courier New" w:cs="Courier New" w:ascii="Courier New" w:hAnsi="Courier New"/>
                        <w:sz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└</w:t>
                    </w:r>
                    <w:r>
                      <w:rPr>
                        <w:rFonts w:eastAsia="Courier New" w:cs="Courier New" w:ascii="Courier New" w:hAnsi="Courier New"/>
                        <w:sz w:val="20"/>
                        <w:szCs w:val="20"/>
                      </w:rPr>
                      <w:t xml:space="preserve">                                         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3:00:00Z</dcterms:created>
  <dc:creator>Charly Braun</dc:creator>
  <dc:description/>
  <cp:keywords/>
  <dc:language>en-US</dc:language>
  <cp:lastModifiedBy>Charly Braun</cp:lastModifiedBy>
  <cp:lastPrinted>2007-09-25T11:44:00Z</cp:lastPrinted>
  <dcterms:modified xsi:type="dcterms:W3CDTF">2008-04-03T14:09:00Z</dcterms:modified>
  <cp:revision>4</cp:revision>
  <dc:subject/>
  <dc:title/>
</cp:coreProperties>
</file>